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6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Revm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LSON KOCH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Igreja Catól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era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dre Nelso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9 de outubro de 2004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4:08:00Z</dcterms:modified>
  <cp:revision>8</cp:revision>
  <dc:subject/>
  <dc:title/>
</cp:coreProperties>
</file>