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41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LIMPEZA DA ÁREA VERDE, NO RESIDENCIAL TOPÁZIO I E II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 e ao Sr. É</w:t>
      </w:r>
      <w:r>
        <w:rPr>
          <w:bCs/>
          <w:sz w:val="22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limpeza na área verde, no Residencial Topázio I e II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terreno naquela citada localização, encontra-se totalmente coberto de mato, o que proporciona o desenvolvimento de mosquitos e animais peçonhentos, prejudicando a saúde dos moradores daquele bairr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também que, por ser um bairro novo, os moradores não tem área de lazer, sendo este o único espaço disponível para que seus filhos possam brincar nos finais de seman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a a limpeza daquele terre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agost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7:00Z</dcterms:created>
  <dc:creator>gabinete07</dc:creator>
  <dc:description/>
  <cp:keywords/>
  <dc:language>en-US</dc:language>
  <cp:lastModifiedBy>Minéia Gund</cp:lastModifiedBy>
  <cp:lastPrinted>2016-02-16T10:12:00Z</cp:lastPrinted>
  <dcterms:modified xsi:type="dcterms:W3CDTF">2016-08-29T11:44:00Z</dcterms:modified>
  <cp:revision>4</cp:revision>
  <dc:subject/>
  <dc:title/>
</cp:coreProperties>
</file>