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42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UMA “ACADEMIA AO AR LIVRE” E DE UM “PLAYGROUND” PARA CONTEMPLAR OS BAIRROS RESIDENCIAL TOPÁZIO I E II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 e ao Sr. É</w:t>
      </w:r>
      <w:r>
        <w:rPr>
          <w:bCs/>
          <w:sz w:val="22"/>
        </w:rPr>
        <w:t>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implantação de uma “Academia ao Ar Livre” e de um “Playground” para contemplar os Bairros Residencial Topázio I e II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Bairros Residencial Topázio I e II, são bairros novos, que não possuem acesso a academias e playgrounds, infraestruturas necessárias para oferecer a sua população lazer e prática de atividades físic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bairros Residencial Topázio I e II, já disponibilizam de local apropriado para a construção da Academia e do Playground, sendo que os mesmos serão utilizados por todos moradores dos referidos bairros e dos bairros vizinh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também que, por ser bairro novo, os moradores não tem área de lazer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ser uma reivindicação dos moradores dos referidos bairr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agost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20:00Z</dcterms:created>
  <dc:creator>gabinete07</dc:creator>
  <dc:description/>
  <cp:keywords/>
  <dc:language>en-US</dc:language>
  <cp:lastModifiedBy>Minéia Gund</cp:lastModifiedBy>
  <cp:lastPrinted>2016-02-16T10:12:00Z</cp:lastPrinted>
  <dcterms:modified xsi:type="dcterms:W3CDTF">2016-08-29T11:45:00Z</dcterms:modified>
  <cp:revision>4</cp:revision>
  <dc:subject/>
  <dc:title/>
</cp:coreProperties>
</file>