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ício nº 863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2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MÁRCIO LUIS KUH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ario Municipal de Agricultura e Meio Ambient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Már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a Indicação nº 273/2010, relativa à matéria aprovada na 34ª Sessão Ordinária realizada em 19 de novemb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22T15:14:00Z</dcterms:modified>
  <cp:revision>6</cp:revision>
  <dc:subject/>
  <dc:title/>
</cp:coreProperties>
</file>