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03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nº 075/2016 e inclusão na Ordem do Dia e deliberação das Moções nºs 043/2016 e 044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9 de agost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8-15T10:32:00Z</cp:lastPrinted>
  <dcterms:modified xsi:type="dcterms:W3CDTF">2016-08-29T13:52:00Z</dcterms:modified>
  <cp:revision>182</cp:revision>
  <dc:subject/>
  <dc:title/>
</cp:coreProperties>
</file>