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6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QUIPE DE HANDEBOL MASCULIN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cola Vinicíus de Mora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oven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quipe no dia 09 de dezembro de 2004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22T14:17:00Z</dcterms:modified>
  <cp:revision>6</cp:revision>
  <dc:subject/>
  <dc:title/>
</cp:coreProperties>
</file>