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865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2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OAN FERREIRA DA SILV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uno da APAE de Sorris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 Loan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15 de fevereiro de 2005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</cp:lastModifiedBy>
  <dcterms:modified xsi:type="dcterms:W3CDTF">2010-11-22T14:48:00Z</dcterms:modified>
  <cp:revision>6</cp:revision>
  <dc:subject/>
  <dc:title/>
</cp:coreProperties>
</file>