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/2016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º DE SETEMBRO DE 2016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ONERA O SERVIDOR EDIVALDO XAVIER DOS SANTOS DO CARGO DE COORDENADOR ADMINISTRATIVO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,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o servidor </w:t>
      </w:r>
      <w:r>
        <w:rPr>
          <w:b/>
          <w:bCs/>
          <w:sz w:val="24"/>
          <w:szCs w:val="24"/>
        </w:rPr>
        <w:t>EDIVALDO XAVIER DOS SANT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ortador do RG nº 3.720.376 SSP/SC, CPF nº 007.251.319-50, do cargo de Coordenador Administrativo do Quadro dos Cargos de Livre Nomeação e Exoneração da Câmara Municipal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set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8:00Z</dcterms:created>
  <dc:creator>timoteo</dc:creator>
  <dc:description/>
  <dc:language>en-US</dc:language>
  <cp:lastModifiedBy>timoteo</cp:lastModifiedBy>
  <dcterms:modified xsi:type="dcterms:W3CDTF">2016-09-01T12:50:00Z</dcterms:modified>
  <cp:revision>1</cp:revision>
  <dc:subject/>
  <dc:title/>
</cp:coreProperties>
</file>