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</w:rPr>
        <w:t>PORTARIA Nº 118/2016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268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SETEMBR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ONCEDE FÉRIAS À SERVIDORA EFETIVA ELENIR BERTOLINO ALVES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Recuodecorpodetexto3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solicitação da servidora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 (trinta) dias à servidora efetiva </w:t>
      </w:r>
      <w:r>
        <w:rPr>
          <w:b/>
          <w:bCs/>
          <w:sz w:val="24"/>
          <w:szCs w:val="24"/>
        </w:rPr>
        <w:t>ELENIR BERTOLINO ALVES</w:t>
      </w:r>
      <w:r>
        <w:rPr>
          <w:sz w:val="24"/>
          <w:szCs w:val="24"/>
        </w:rPr>
        <w:t>,</w:t>
      </w:r>
      <w:r>
        <w:rPr>
          <w:sz w:val="26"/>
        </w:rPr>
        <w:t xml:space="preserve"> referente ao período aquisitivo de 13/07/2015 a 12/07/2016, entre os dias 02/09/2016 e 01/10/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>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Câmara Municipal de Sorriso, Estado de Mato Grosso, em 1º de setembr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13:00Z</dcterms:created>
  <dc:creator>timoteo</dc:creator>
  <dc:description/>
  <dc:language>en-US</dc:language>
  <cp:lastModifiedBy>timoteo</cp:lastModifiedBy>
  <dcterms:modified xsi:type="dcterms:W3CDTF">2016-09-02T14:32:00Z</dcterms:modified>
  <cp:revision>1</cp:revision>
  <dc:subject/>
  <dc:title/>
</cp:coreProperties>
</file>