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240" w:before="0" w:after="0"/>
        <w:ind w:left="3402" w:hanging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QUERIMENTO Nº 204/2016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MESA DIRETORA, </w:t>
      </w:r>
      <w:r>
        <w:rPr>
          <w:rFonts w:cs="Times New Roman" w:ascii="Times New Roman" w:hAnsi="Times New Roman"/>
          <w:sz w:val="28"/>
          <w:szCs w:val="28"/>
        </w:rPr>
        <w:t>com fulcro nos Artigos 118 e 121 do Regimento Interno, no cumprimento do dever, requer a dispensa das exigências regimentais para Inclusão na Ordem do Dia e deliberação da Moção nº 045/2016 e deliberação em única votação dos Projetos de Lei nº 066/2016 e 072/2016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âmara Municipal de Sorriso, Estado de Mato Grosso, em 05 de setembro de 20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ce-President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4"/>
      </w:tblGrid>
      <w:tr>
        <w:trPr/>
        <w:tc>
          <w:tcPr>
            <w:tcW w:w="4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º Secretário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ª Secretár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418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57:00Z</dcterms:created>
  <dc:creator>gavasso</dc:creator>
  <dc:description/>
  <cp:keywords/>
  <dc:language>en-US</dc:language>
  <cp:lastModifiedBy>Minéia Gund</cp:lastModifiedBy>
  <cp:lastPrinted>2016-08-15T10:32:00Z</cp:lastPrinted>
  <dcterms:modified xsi:type="dcterms:W3CDTF">2016-09-05T12:51:00Z</dcterms:modified>
  <cp:revision>183</cp:revision>
  <dc:subject/>
  <dc:title/>
</cp:coreProperties>
</file>