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21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5 DE SETEMBRO DE 2016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ia a Comissão de Avaliação de Estágio Probatório e Desenvolvimento Funcional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da Lei Complementar n° 094/2008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a Comissão responsável pela a Avaliação de Estágio Probatório e Desenvolvimento Funcional, de acordo com a Lei Complementar n° 094/2008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missão de que trata o art. 1° desta Portaria é composta d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CIR BERTU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INE FRANCIELE FRAS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ÂNGELA A. SILVA BELLAO G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esta data, revogada a Portaria n° 013/2014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5 de setemb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09-05T10:36:00Z</cp:lastPrinted>
  <dcterms:modified xsi:type="dcterms:W3CDTF">2016-12-07T13:32:00Z</dcterms:modified>
  <cp:revision>21</cp:revision>
  <dc:subject/>
  <dc:title/>
</cp:coreProperties>
</file>