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86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osé Augusto Ascol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ASTORAL DA CRIANÇA E DO IDOSO – SORRISO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, pelo relevante projeto Social desenvolvido junto à comunidade sorrisense em prl da criança e do adolescente de Sorriso – MT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left="2182" w:firstLine="1418"/>
        <w:rPr>
          <w:rFonts w:ascii="Agency FB" w:hAnsi="Agency FB" w:cs="Arial"/>
          <w:iCs/>
          <w:sz w:val="28"/>
          <w:szCs w:val="28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60528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character" w:styleId="Char1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23T08:16:00Z</cp:lastPrinted>
  <dcterms:modified xsi:type="dcterms:W3CDTF">2010-11-23T12:18:00Z</dcterms:modified>
  <cp:revision>9</cp:revision>
  <dc:subject/>
  <dc:title/>
</cp:coreProperties>
</file>