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  <w:t>INDICAÇÃO N° 245/2016</w:t>
      </w:r>
    </w:p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119" w:hanging="0"/>
        <w:jc w:val="both"/>
        <w:rPr>
          <w:b/>
          <w:b/>
          <w:szCs w:val="24"/>
        </w:rPr>
      </w:pPr>
      <w:r>
        <w:rPr>
          <w:b/>
          <w:szCs w:val="24"/>
        </w:rPr>
        <w:t>INDICAMOS A INSTALAÇÃO DE REDUTORES DE VELOCIDADE NA AVENIDA DOS IMIGRANTES, ENTRE AS AVENIDAS TANCREDO NEVES E NATALINO JOÃO BRESCANSIN, NO MUNICÍPIO DE SORRISO - 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  <w:t>CLAUDIO OLIVEIRA – PR e VEREADORES infra-assinados,</w:t>
      </w:r>
      <w:r>
        <w:rPr>
          <w:szCs w:val="24"/>
        </w:rPr>
        <w:t xml:space="preserve"> com assento nesta Casa, de conformidade com o Artigo 115 do Regimento Interno, requerem à Mesa que este expediente seja encaminhado ao Exmo. Senhor Dilceu Rossato, Prefeito Municipal e ao Sr. É</w:t>
      </w:r>
      <w:r>
        <w:rPr>
          <w:bCs/>
          <w:szCs w:val="24"/>
        </w:rPr>
        <w:t>merson Aparecido de Faria</w:t>
      </w:r>
      <w:r>
        <w:rPr>
          <w:szCs w:val="24"/>
        </w:rPr>
        <w:t xml:space="preserve">, Secretário Municipal de Obras e Serviços Públicos, </w:t>
      </w:r>
      <w:r>
        <w:rPr>
          <w:b/>
          <w:szCs w:val="24"/>
        </w:rPr>
        <w:t>versando sobre a necessidade de instalação de redutores de velocidade na Avenida dos Imigrantes, entre as Avenidas Tancredo Neves e Natalino João Brescansin, no Município de Sorriso – 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é dever do Poder Executivo Municipal a conservação e manutenção de bens públicos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o fluxo de veículos nesta avenida é intenso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os veículos desenvolvem grande velocidade naquela pista de rolagem, e como não há redutores de velocidade, existe o risco de colisões e atropelamento de pedestres, o que poderá ocasionar além dos danos materiais, vitima fatais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Desta forma, se faz necessário e urgente a instalação de redutores de velocidade naquele local, a fim de proporcionar maior segurança aos condutores de veículos e aos pedestres que por ali trafegam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âmara Municipal de Sorriso, Estado de Mato Grosso, em 12 de setembro de 2016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011"/>
        <w:gridCol w:w="3402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0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RILDA SA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a PSB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SB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RUNO STELLA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D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0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ILTON POLESEL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T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ANE DELALIB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a P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GILIO DALSÓQU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RE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274" w:gutter="0" w:header="0" w:top="24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2:17:00Z</dcterms:created>
  <dc:creator>gabinete07</dc:creator>
  <dc:description/>
  <cp:keywords/>
  <dc:language>en-US</dc:language>
  <cp:lastModifiedBy>Minéia Gund</cp:lastModifiedBy>
  <cp:lastPrinted>2016-02-16T10:12:00Z</cp:lastPrinted>
  <dcterms:modified xsi:type="dcterms:W3CDTF">2016-09-12T13:37:00Z</dcterms:modified>
  <cp:revision>4</cp:revision>
  <dc:subject/>
  <dc:title/>
</cp:coreProperties>
</file>