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205/2016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 da Emenda Modificativa nº 001 ao Projeto de Lei nº 077/2016; inclusão na Ordem do Dia e deliberação em única votação do Projeto de Lei nº 077/2016 e deliberação em única votação do Projeto de Lei nº 074/2016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12 de setembr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º Secretári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ª Secretár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6-08-15T10:32:00Z</cp:lastPrinted>
  <dcterms:modified xsi:type="dcterms:W3CDTF">2016-09-12T15:00:00Z</dcterms:modified>
  <cp:revision>185</cp:revision>
  <dc:subject/>
  <dc:title/>
</cp:coreProperties>
</file>