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43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2/09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AO PROJETO DE LEI N° 077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Artigo 3° do Projeto de Lei nº 077/2016. </w:t>
      </w:r>
    </w:p>
    <w:p>
      <w:pPr>
        <w:pStyle w:val="Recuodecorpodetexto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Justiça e Reda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xame de Mérito à Emenda Modificativa nº 001 ao Projeto de Lei n° 077/2016, de 12 de setembro de 2016, após parecer favorável do Relator, conclui-se por acompanhar o voto o Presidente Bruno Stellato e o Membro Marlon Zane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3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elator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8:00Z</dcterms:created>
  <dc:creator>gabinete07</dc:creator>
  <dc:description/>
  <cp:keywords/>
  <dc:language>en-US</dc:language>
  <cp:lastModifiedBy>Minéia Gund</cp:lastModifiedBy>
  <cp:lastPrinted>2016-09-12T12:43:00Z</cp:lastPrinted>
  <dcterms:modified xsi:type="dcterms:W3CDTF">2016-09-12T15:44:00Z</dcterms:modified>
  <cp:revision>6</cp:revision>
  <dc:subject/>
  <dc:title/>
</cp:coreProperties>
</file>