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3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e Indicaç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31/2016 e 062/2016; as Indicações nºs 244/2016 e 245/2016; e ainda, cópia da Emenda Modificativa nº 001 ao Projeto de Lei nº 077/2016, referentes às matérias tramitadas na 30ª Sessão Ordinária do ano de 2016 da Câmara Municipal de Sorriso, realizada em 12 de setembr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6-08-29T13:00:00Z</cp:lastPrinted>
  <dcterms:modified xsi:type="dcterms:W3CDTF">2016-09-13T13:56:00Z</dcterms:modified>
  <cp:revision>116</cp:revision>
  <dc:subject/>
  <dc:title/>
</cp:coreProperties>
</file>