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72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 Senhorit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ERNANDA FRASSO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ss Mato Grosso 200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ita Fernanda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a cordialmente, encaminhamos a Moção de Aplauso concedida a Vossa Senhoria no dia 27 de abril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2T15:55:00Z</dcterms:modified>
  <cp:revision>6</cp:revision>
  <dc:subject/>
  <dc:title/>
</cp:coreProperties>
</file>