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Ten. Cel. P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LSO HENRIQUE SOUZA BARBOZ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lícia Milita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Cels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Instituição no dia 05 de mai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5:27:00Z</dcterms:modified>
  <cp:revision>7</cp:revision>
  <dc:subject/>
  <dc:title/>
</cp:coreProperties>
</file>