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Nº 078/2016</w:t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/>
      </w:pPr>
      <w:r>
        <w:rPr>
          <w:bCs/>
          <w:sz w:val="26"/>
          <w:szCs w:val="26"/>
        </w:rPr>
        <w:t>Data: 20 de setembro de 2016.</w:t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4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stabelece o subsídio dos Vereadores para a Legislatura 2017-2020, e dá outras providências.</w:t>
      </w:r>
    </w:p>
    <w:p>
      <w:pPr>
        <w:pStyle w:val="Normal"/>
        <w:ind w:left="34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Vereadores abaixo assinados,</w:t>
      </w:r>
      <w:r>
        <w:rPr>
          <w:sz w:val="26"/>
          <w:szCs w:val="26"/>
        </w:rPr>
        <w:t xml:space="preserve"> com assento nesta Casa de Leis, com fulcro no Artigo 108 e Inciso I do Artigo 109, do Regimento Interno, encaminham para deliberação do Soberano Plenário o seguinte Projeto de Lei:</w:t>
      </w:r>
    </w:p>
    <w:p>
      <w:pPr>
        <w:pStyle w:val="Recuodecorpodetexto2"/>
        <w:ind w:left="0" w:firstLine="1418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fixado os subsídios mensal dos Vereadores da Câmara Municipal de Sorriso – MT para a Legislatura 2017/2020 em R$ 7.900,00 (sete mil e novecentos reais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As Sessões Extraordinárias não serão remuneradas.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Fica assegurada a atualização monetária anual dos subsídios dos Vereadores pelo índice oficial desde que compatíveis com os limites e parâmetros determinados em Lei e Constitui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Fica assegurada a revisão anual dos subsídios dos Vereadores sempre na mesma data conforme o disposto no art. 37, inciso X, da Constituição Federal.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5</w:t>
      </w:r>
      <w:r>
        <w:rPr>
          <w:sz w:val="26"/>
          <w:szCs w:val="26"/>
        </w:rPr>
        <w:t>º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 xml:space="preserve">Art. 6º </w:t>
      </w:r>
      <w:r>
        <w:rPr>
          <w:sz w:val="26"/>
          <w:szCs w:val="26"/>
        </w:rPr>
        <w:t>Os subsídios pagos não poderão ultrapassar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>– individualmente para cada Vereador a remuneração do Prefeito Municipal;</w:t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 xml:space="preserve">II </w:t>
      </w:r>
      <w:r>
        <w:rPr>
          <w:sz w:val="26"/>
          <w:szCs w:val="26"/>
        </w:rPr>
        <w:t>– anualmente, no seu somatório, a cinco por cento da receita municipal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 xml:space="preserve">Art. 7º </w:t>
      </w:r>
      <w:r>
        <w:rPr>
          <w:sz w:val="26"/>
          <w:szCs w:val="26"/>
        </w:rPr>
        <w:t>Esta Lei entra em vigor na data da sua publicação, com seus efeitos válidos a partir de 1° de janeiro de 2017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0 de setembro de 2016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55"/>
        <w:gridCol w:w="3405"/>
      </w:tblGrid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DT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REDE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OS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Tendo em vista que a Lei Municipal 2141, de 29 de outubro de 2012, estabelece os subsídios dos Vereadores apenas para a Legislatura 2013-2016, faz-se necessária nova Lei Municipal para a próxima Legislatura (2017-2020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Não é intenção dos Vereadores em reajustar o valor dos subsídios, no entanto, é imprescindível aprovação deste Projeto de Lei para que os Vereadores recebam subsídios no próximo Mandat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Para tal, almeja-se a aprovação deste ainda antes do final do pleito eleitoral, visto que não fique caracterizado legislar em causa própria, no caso de algum dos atuais vereadores vieram a se reelegerem.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Desta forma, contamos com o tradicional apoio dos nobres edis em deliberarem favoravelmente à matéri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0 de setembro de 2016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55"/>
        <w:gridCol w:w="3405"/>
      </w:tblGrid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DT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REDE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OS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1417" w:gutter="0" w:header="0" w:top="241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===</dc:creator>
  <dc:description/>
  <cp:keywords/>
  <dc:language>en-US</dc:language>
  <cp:lastModifiedBy>Minéia Gund</cp:lastModifiedBy>
  <cp:lastPrinted>2008-08-11T15:51:00Z</cp:lastPrinted>
  <dcterms:modified xsi:type="dcterms:W3CDTF">2016-09-29T12:05:00Z</dcterms:modified>
  <cp:revision>12</cp:revision>
  <dc:subject/>
  <dc:title>PROJETO DE LEI N</dc:title>
</cp:coreProperties>
</file>