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LEÇÃO MASCULINA DE HANDEBOL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leta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Seleção no dia 17 de junh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6:29:00Z</dcterms:modified>
  <cp:revision>6</cp:revision>
  <dc:subject/>
  <dc:title/>
</cp:coreProperties>
</file>