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7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CADÊMICOS DO 6º SEMESTRE DE ADMINISTRAÇÃO DA FAI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895" w:firstLine="10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Turma no dia 17 de junh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2T16:32:00Z</dcterms:modified>
  <cp:revision>6</cp:revision>
  <dc:subject/>
  <dc:title/>
</cp:coreProperties>
</file>