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8/2016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26 de setembro de 201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33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4 de fevereiro de 2015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a Resolução nº 001, de 02 de fevereiro de 2016;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decisão tomada pela Mesa Diretora;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33ª Sessão Ordinária da Câmara Municipal de Sorriso, que estava prevista para ser realizada no dia 03 de outubro de 2016 (segunda-feira) às 19 horas, será realizada no dia 30 de setembro de 2016 (sexta-feira), com início às 10h00min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9-26T14:43:00Z</dcterms:modified>
  <cp:revision>21</cp:revision>
  <dc:subject/>
  <dc:title/>
</cp:coreProperties>
</file>