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10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inclusão na Ordem do Dia e deliberação em única votação dos Projetos de Lei nºs 078/2016 e 082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30 de set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8-15T10:32:00Z</cp:lastPrinted>
  <dcterms:modified xsi:type="dcterms:W3CDTF">2016-09-30T12:50:00Z</dcterms:modified>
  <cp:revision>188</cp:revision>
  <dc:subject/>
  <dc:title/>
</cp:coreProperties>
</file>