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ficio n° 881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ÁBIO PREIM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Fábi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9 de outubr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1:42:00Z</dcterms:modified>
  <cp:revision>7</cp:revision>
  <dc:subject/>
  <dc:title/>
</cp:coreProperties>
</file>