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065/2016</w:t>
      </w:r>
    </w:p>
    <w:p>
      <w:pPr>
        <w:pStyle w:val="Normal"/>
        <w:ind w:left="3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0" w:hanging="0"/>
        <w:jc w:val="both"/>
        <w:rPr/>
      </w:pPr>
      <w:r>
        <w:rPr>
          <w:bCs/>
          <w:sz w:val="24"/>
          <w:szCs w:val="24"/>
        </w:rPr>
        <w:t>Data: 30 de setembro de 2016.</w:t>
      </w:r>
    </w:p>
    <w:p>
      <w:pPr>
        <w:pStyle w:val="Normal"/>
        <w:ind w:left="3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tabelece o subsídio dos Vereadores para a Legislatura 2017-2020, e dá outras providências.</w:t>
      </w:r>
    </w:p>
    <w:p>
      <w:pPr>
        <w:pStyle w:val="Normal"/>
        <w:ind w:left="34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3402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Recuodecorpodetexto2"/>
        <w:ind w:left="0" w:firstLine="1418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fixado os subsídios mensal dos Vereadores da Câmara Municipal de Sorriso – MT para a Legislatura 2017/2020 em R$ 7.900,00 (sete mil e novecentos reais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s Sessões Extraordinárias não serão remuneradas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Fica assegurada a atualização monetária anual dos subsídios dos Vereadores pelo índice oficial desde que compatíveis com os limites e parâmetros determinados em Lei e Constitui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assegurada a revisão anual dos subsídios dos Vereadores sempre na mesma data conforme o disposto no art. 37, inciso X, da Constituição Federal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5</w:t>
      </w:r>
      <w:r>
        <w:rPr>
          <w:sz w:val="24"/>
          <w:szCs w:val="24"/>
        </w:rPr>
        <w:t>º A ausência do Vereador às Sessões Ordinárias implicará o desconto do seu subsídio, sendo o produto da divisão do valor total do subsídio dividido pelo número de Sessões Ordinárias do mê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6º </w:t>
      </w:r>
      <w:r>
        <w:rPr>
          <w:sz w:val="24"/>
          <w:szCs w:val="24"/>
        </w:rPr>
        <w:t>Os subsídios pagos não poderão ultrapassar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– individualmente para cada Vereador a remuneração do Prefeito Municipal;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– anualmente, no seu somatório, a cinco por cento da receita municip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7º </w:t>
      </w:r>
      <w:r>
        <w:rPr>
          <w:sz w:val="24"/>
          <w:szCs w:val="24"/>
        </w:rPr>
        <w:t>Esta Lei entra em vigor na data da sua publicação, com seus efeitos válidos a partir de 1° de janei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em 30 de setembro de 2016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41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===</dc:creator>
  <dc:description/>
  <cp:keywords/>
  <dc:language>en-US</dc:language>
  <cp:lastModifiedBy>Minéia Gund</cp:lastModifiedBy>
  <cp:lastPrinted>2008-08-11T15:51:00Z</cp:lastPrinted>
  <dcterms:modified xsi:type="dcterms:W3CDTF">2016-09-30T14:50:00Z</dcterms:modified>
  <cp:revision>13</cp:revision>
  <dc:subject/>
  <dc:title>PROJETO DE LEI N</dc:title>
</cp:coreProperties>
</file>