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82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EONOR SILVA SANTO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Leono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24 de outubro de 2005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1:39:00Z</dcterms:modified>
  <cp:revision>6</cp:revision>
  <dc:subject/>
  <dc:title/>
</cp:coreProperties>
</file>