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icio n° 88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3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ONEL WALFHART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hor Leonel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24 de outubro de 2005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3T11:42:00Z</dcterms:modified>
  <cp:revision>6</cp:revision>
  <dc:subject/>
  <dc:title/>
</cp:coreProperties>
</file>