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213/2016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inclusão na Ordem do Dia e deliberação das Moções nºs 046/2016, 047/2016, 048/2016, 049/2016, 050/2016, 051/2016 e 052/2016; e deliberação em única votação do Projeto de Lei nº 076/2016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10 de outubro d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º Secretári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ª Secretár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éia Gund</cp:lastModifiedBy>
  <cp:lastPrinted>2016-08-15T10:32:00Z</cp:lastPrinted>
  <dcterms:modified xsi:type="dcterms:W3CDTF">2016-10-10T13:41:00Z</dcterms:modified>
  <cp:revision>189</cp:revision>
  <dc:subject/>
  <dc:title/>
</cp:coreProperties>
</file>