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ASPAR BESBATTI  DE MELL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Gaspa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9 de novem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2:39:00Z</dcterms:modified>
  <cp:revision>8</cp:revision>
  <dc:subject/>
  <dc:title/>
</cp:coreProperties>
</file>