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ARIA Nº 132/2016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11 de outubro de 201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Determina novo horário para realização das Sessões Ordinárias: 35ª (17/10/16) à 43ª (12/12/16) do Ano Legislativo 2016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5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2 de fevereiro de 2016;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decisão tomada pela Mesa Diretor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35ª à 43ª Sessões Ordinárias da Câmara Municipal de Sorriso do Ano Legislativo de 2016, que estão previstas para serem realizadas de 17/10/2016 até 12/12/2016, as 19h00min, terão o horário antecipado para as 10h0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10-14T13:39:00Z</dcterms:modified>
  <cp:revision>22</cp:revision>
  <dc:subject/>
  <dc:title/>
</cp:coreProperties>
</file>