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3/2016</w:t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11 de outubro de 2016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e inclui no Calendário Oficial de Eventos do Município o Dia da “Mateada 89”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FÁBIO GAVASSO – PSB, HILTON POLESELLO – PTB e Vereadores abaixo assinados, </w:t>
      </w:r>
      <w:r>
        <w:rPr>
          <w:sz w:val="24"/>
          <w:szCs w:val="24"/>
        </w:rPr>
        <w:t>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e incluído no Calendário Oficial de Eventos do Município, o Dia da “Mateada 89”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O Dia da “Mateada 89” será realizada anualmente na primeira quinzena de dezemb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oder Executivo Municipal regulamentará esta lei no prazo de 90 (noventa) dias, a contar da data de sua pub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left="142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STELLATO</w:t>
      </w:r>
    </w:p>
    <w:p>
      <w:pPr>
        <w:pStyle w:val="Normal"/>
        <w:autoSpaceDE w:val="false"/>
        <w:jc w:val="center"/>
        <w:rPr/>
      </w:pPr>
      <w:r>
        <w:rPr/>
        <w:t>Vereador PD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 referida propositura visa instituir e incluir no Calendário de Eventos do município a “Mateada 89”, de iniciativa da rádio Centro América F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forme atividades que já vêm sendo desenvolvidas há alguns anos no município, demonstrado pelo ofício da rádio Centro América de 10 de outubro de 2016, cuja cópia encontra-se em anexo, entende-se ser um momento especial oportunizado à comunidade com vistas a cultivar, a partir da roda de chimarrão, um rol de ações próprias da cultura gaúcha, cujo número de habitantes daquele Estado que migraram e residem em Sorriso, é expres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alorizando e cultivando raízes, a cultura, os valores, estaremos constituindo uma sociedade com bases mais sólidas para viver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dicionalmente está se realizando no início do mês de dezembro, portanto estamos propondo que o evento seja realizado sempre na primeira quinzena do referido mê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ilustres colegas Edis à aprovação do presente Projeto de Lei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STELLATO</w:t>
      </w:r>
    </w:p>
    <w:p>
      <w:pPr>
        <w:pStyle w:val="Normal"/>
        <w:autoSpaceDE w:val="false"/>
        <w:jc w:val="center"/>
        <w:rPr/>
      </w:pPr>
      <w:r>
        <w:rPr/>
        <w:t>Vereador PD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0-11T10:51:00Z</cp:lastPrinted>
  <dcterms:modified xsi:type="dcterms:W3CDTF">2016-10-17T11:02:00Z</dcterms:modified>
  <cp:revision>25</cp:revision>
  <dc:subject/>
  <dc:title/>
</cp:coreProperties>
</file>