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LSON LUIZ PICCOL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Nelson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5 de maio de 2006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2:45:00Z</dcterms:modified>
  <cp:revision>6</cp:revision>
  <dc:subject/>
  <dc:title/>
</cp:coreProperties>
</file>