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3 DE OUTUB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4"/>
          <w:szCs w:val="24"/>
        </w:rPr>
        <w:t>CONCEDE PROGRESSÃO DE CARREIRA À SERVIDORA MINÉIA ISABEL HANKE GUND, LOTADA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22 § 1º da Lei Complementar nº 094/2008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à servidora MINÉIA ISABEL HANKE GUND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provada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276"/>
        <w:gridCol w:w="851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 Sal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/Grau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/Grau Progress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Minéia Isabel Hanke G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VI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3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2:00Z</dcterms:created>
  <dc:creator>timoteo</dc:creator>
  <dc:description/>
  <dc:language>en-US</dc:language>
  <cp:lastModifiedBy>timoteo</cp:lastModifiedBy>
  <dcterms:modified xsi:type="dcterms:W3CDTF">2016-10-13T14:27:00Z</dcterms:modified>
  <cp:revision>1</cp:revision>
  <dc:subject/>
  <dc:title/>
</cp:coreProperties>
</file>