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50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0/10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Moções nºs 046/2016 à 052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 </w:t>
      </w:r>
      <w:r>
        <w:rPr>
          <w:rFonts w:cs="Times New Roman" w:ascii="Times New Roman" w:hAnsi="Times New Roman"/>
          <w:sz w:val="24"/>
          <w:szCs w:val="24"/>
        </w:rPr>
        <w:t>Concede Moções de Aplauso à: diretores do Hospital e Maternidade 13 de Maio Vila Romana S/A; juízes eleitorais de Sorriso Anderson Candiotto e Jacob Sauer; Polícia Rodoviária Federal; Polícia Federal; Polícia Civil de Sorriso e à Polícia Civil da cidade de Sinop; 12º Batalhão da Polícia Militar de Sorriso e ao Ministério Público de Sorriso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3F3F3" w:val="clear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décimo dia do mês de outubro do ano de dois mil e dezesseis, reuniram-se os membros da Comissão de Justiça e Redação, com objetivo de exarar parecer às Moções nºs 046/2016 à 052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 das Moções em questão, este Relator é favorável as suas tramitações em Plenário. Acompanha o voto, o Presidente Bruno Stellato e o Membro Marlon Zan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6"/>
        <w:gridCol w:w="3094"/>
      </w:tblGrid>
      <w:tr>
        <w:trPr/>
        <w:tc>
          <w:tcPr>
            <w:tcW w:w="3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esidente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lator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LON ZANELLA Membr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41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5:00Z</dcterms:created>
  <dc:creator>gabinete07</dc:creator>
  <dc:description/>
  <cp:keywords/>
  <dc:language>en-US</dc:language>
  <cp:lastModifiedBy>Minéia Gund</cp:lastModifiedBy>
  <cp:lastPrinted>2016-02-22T12:03:00Z</cp:lastPrinted>
  <dcterms:modified xsi:type="dcterms:W3CDTF">2016-10-14T13:05:00Z</dcterms:modified>
  <cp:revision>4</cp:revision>
  <dc:subject/>
  <dc:title/>
</cp:coreProperties>
</file>