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046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7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A Excelentíssima Senhora Silveth Xavier de Oliveira, Presidente da Câmara Municipal de Sorriso, Estado de Mato Grosso, com base no Inciso I, Artigo 63 do Regimento Interno e em atendimento a Mensagem nº 087, de 23 de dezembro de 2004, de autoria do Prefeito Municipal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que será realizada no dia 29 de dezembro de 2004 (quarta-feira), com início às 14:00 horas, no Auditório Flor da Soja (Park Shopping Center)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dcterms:modified xsi:type="dcterms:W3CDTF">2004-12-27T17:04:00Z</dcterms:modified>
  <cp:revision>6</cp:revision>
  <dc:subject/>
  <dc:title/>
</cp:coreProperties>
</file>