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90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3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Tenente-Coronel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ÉRCIO SANTOS DA SILV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iabá-MT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Dérci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08 de novembro de 2006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3T12:52:00Z</dcterms:modified>
  <cp:revision>6</cp:revision>
  <dc:subject/>
  <dc:title/>
</cp:coreProperties>
</file>