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AUTÓGRAFO DE LEI Nº 068/2016</w:t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17 de outubro de 2016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e inclui no Calendário Oficial de Eventos do Município o Dia da “Mateada 89”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e incluído no Calendário Oficial de Eventos do Município, o Dia da “Mateada 89”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O Dia da “Mateada 89” será realizada anualmente na primeira quinzena de dezemb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oder Executivo Municipal regulamentará esta lei no prazo de 90 (noventa) dias, a contar da data de sua pub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ind w:left="142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outubro de 2016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0-11T10:51:00Z</cp:lastPrinted>
  <dcterms:modified xsi:type="dcterms:W3CDTF">2016-10-17T14:45:00Z</dcterms:modified>
  <cp:revision>26</cp:revision>
  <dc:subject/>
  <dc:title/>
</cp:coreProperties>
</file>