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RTARIA N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44</w:t>
      </w:r>
      <w:r>
        <w:rPr>
          <w:rFonts w:cs="Times New Roman" w:ascii="Times New Roman" w:hAnsi="Times New Roman"/>
          <w:sz w:val="24"/>
          <w:szCs w:val="24"/>
        </w:rPr>
        <w:t>/2016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>: 19 de outubro de 2016.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Cs w:val="false"/>
          <w:szCs w:val="24"/>
        </w:rPr>
        <w:t>Transfere feriado do dia 28 de outubro de 2016, define ponto facultativo e data da realização da 37ª Sessão Ordinária do Ano Legislativo 2016 e dá outras providências.</w:t>
      </w:r>
    </w:p>
    <w:p>
      <w:pPr>
        <w:pStyle w:val="Normal"/>
        <w:tabs>
          <w:tab w:val="clear" w:pos="720"/>
          <w:tab w:val="left" w:pos="42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a Resolução nº 001, de 04 de fevereiro de 2015;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a Resolução nº 001, de 02 de fevereiro de 2016;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Considerando os feriados do Dia do Servidor Público Municipal, Dia de Finados e Proclamação da República;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Considerando o Decreto nº 094, de 17 de outubro de 2016 do Poder Executivo;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decisão tomada pela Mesa Diretora;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Fica transferido para o dia 31 de outubro de 2016 (segunda-feira) o feriado do dia 28 de outubro de 2016 (sexta-feira), alusivo ao dia do Servidor Público.</w:t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No dia 28 de outubro de 2016 o expediente na Câmara Municipal ocorrerá normalmente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Parágrafo único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- A 37ª Sessão Ordinária do dia 31 de outubro realizar-se-á dia 28 de outubro de 2016 (sexta-feira), às s10h00min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rt. 3º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Fica definido ponto facultativo nos dias 01 (terça-feira) e 14 (segunda-feira) de novembro de 2016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rt. 4º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1 de outubr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  <w:lang w:val="en-US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53:00Z</dcterms:created>
  <dc:creator>===</dc:creator>
  <dc:description/>
  <cp:keywords/>
  <dc:language>en-US</dc:language>
  <cp:lastModifiedBy>Leocir</cp:lastModifiedBy>
  <cp:lastPrinted>2016-10-19T12:15:00Z</cp:lastPrinted>
  <dcterms:modified xsi:type="dcterms:W3CDTF">2016-10-19T15:22:00Z</dcterms:modified>
  <cp:revision>4</cp:revision>
  <dc:subject/>
  <dc:title/>
</cp:coreProperties>
</file>