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892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3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Cabo P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MÍLIO BARTOLOMEU DOS SANTO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 Emílio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08 de novembro de 2006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3T13:11:00Z</dcterms:modified>
  <cp:revision>6</cp:revision>
  <dc:subject/>
  <dc:title/>
</cp:coreProperties>
</file>