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46/2016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268" w:hanging="0"/>
        <w:jc w:val="both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21 DE OUTUBRO DE 2016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OMEIA A SENHORA ELIZANGELA DOS SANTOS PARA O CARGO DE ASSISTENTE PARLAMENTAR I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127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Nomear a senhora </w:t>
      </w:r>
      <w:r>
        <w:rPr>
          <w:b/>
          <w:sz w:val="24"/>
          <w:szCs w:val="24"/>
        </w:rPr>
        <w:t>ELIZANGELA DOS SANTOS</w:t>
      </w:r>
      <w:r>
        <w:rPr>
          <w:sz w:val="24"/>
          <w:szCs w:val="24"/>
        </w:rPr>
        <w:t>, portadora do RG nº 9.839.947 0 SSP/PR, CPF nº 010.441.969-55, residente e domiciliada na Rua “D”, 17, bairro Boa Esperança II, na cidade de Sorriso – MT, para exercer o Cargo de Assistente Parlamentar I do vereador Francisco Fontenele de Sousa, lotando-a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1 de outu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22:00Z</dcterms:created>
  <dc:creator>timoteo</dc:creator>
  <dc:description/>
  <dc:language>en-US</dc:language>
  <cp:lastModifiedBy>timoteo</cp:lastModifiedBy>
  <cp:lastPrinted>2016-10-21T16:28:00Z</cp:lastPrinted>
  <dcterms:modified xsi:type="dcterms:W3CDTF">2016-10-21T19:30:00Z</dcterms:modified>
  <cp:revision>1</cp:revision>
  <dc:subject/>
  <dc:title/>
</cp:coreProperties>
</file>