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RZÍDIO ZAVAREZ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trão do CTG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Erzíd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2 de feverei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3:25:00Z</dcterms:modified>
  <cp:revision>6</cp:revision>
  <dc:subject/>
  <dc:title/>
</cp:coreProperties>
</file>