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3402"/>
        <w:jc w:val="both"/>
        <w:rPr/>
      </w:pPr>
      <w:r>
        <w:rPr>
          <w:b/>
          <w:sz w:val="24"/>
          <w:szCs w:val="24"/>
        </w:rPr>
        <w:t>PROJETO DE LEI COMPLEMENTAR Nº 013/2016</w:t>
      </w:r>
    </w:p>
    <w:p>
      <w:pPr>
        <w:pStyle w:val="Normal"/>
        <w:tabs>
          <w:tab w:val="clear" w:pos="720"/>
          <w:tab w:val="left" w:pos="567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25 de outubro de 2016</w:t>
      </w:r>
    </w:p>
    <w:p>
      <w:pPr>
        <w:pStyle w:val="Normal"/>
        <w:tabs>
          <w:tab w:val="clear" w:pos="720"/>
          <w:tab w:val="left" w:pos="567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extinção de cargos de livre nomeação e exoneração constantes do Anexo III, da Lei Complementar nº 134/2011, e dá outras providências.</w:t>
      </w:r>
    </w:p>
    <w:p>
      <w:pPr>
        <w:pStyle w:val="Normal"/>
        <w:tabs>
          <w:tab w:val="clear" w:pos="720"/>
          <w:tab w:val="left" w:pos="567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lceu Rossato, Prefeito Municipal de Sorriso, Estado de Mato Grosso, encaminha para deliberação da Câmara Municipal de Sorriso, o seguinte projeto de le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color w:val="000000"/>
          <w:sz w:val="24"/>
          <w:szCs w:val="24"/>
          <w:shd w:fill="FFFFFF" w:val="clear"/>
        </w:rPr>
        <w:t xml:space="preserve"> Ficam extintos os cargos de Agente de Atendimento ao Consumidor , Agente de Fiscalização do PROCON, Agente de Educação ao Consumidor, Agente de Apoio Administrativo do PROCON, Monitor de Programa, Monitor de Serviços e Monitor de Área, constantes do Anexo III - Cargos de livre nomeação e exoneração, da Lei Complementar nº 134/2011.</w:t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efeitos desta Lei Complementar passam a vigorar a partir de 01.12.2016.</w:t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MENSAGEM Nº 072/201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Senhor Presidente, nobres Vereadores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sz w:val="24"/>
          <w:szCs w:val="24"/>
        </w:rPr>
      </w:pPr>
      <w:r>
        <w:rPr/>
        <w:t xml:space="preserve">Encaminhamos para apreciação de Vossas Excelências o Projeto de Lei Complementar anexo que </w:t>
      </w:r>
      <w:r>
        <w:rPr>
          <w:sz w:val="24"/>
          <w:szCs w:val="24"/>
        </w:rPr>
        <w:t>Dispõe sobre a extinção de cargos de livre nomeação e exoneração constantes do Anexo III, da Lei Complementar nº 134/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/>
      </w:pPr>
      <w:r>
        <w:rPr/>
        <w:t>O objetivo do presente projeto visa atender o cumprimento do Compromisso de Ajustamento de Conduta firmado entre o Município de Sorriso e o Ministério Público do Estado de Mato Grosso (cópia anexa), onde ficou estabelecido  o compromisso de extinguir os cargos comissionados que não tenham funções de chefia, direção e assessoramento, bem como de abster-se da prática de nomear servidores comissionados para exercerem as funções de monitor de área, monitor de programas e monitor de serviç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  <w:t>Diante do exposto, agradecemos o costumeiro apoio dos nobres Vereadores e solicitamos a apreciação e aprovação do projeto em comento.</w:t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</w:t>
      </w:r>
      <w:r>
        <w:rPr>
          <w:b/>
          <w:iCs/>
        </w:rPr>
        <w:t>DILCEU ROSSATO</w:t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  <w:t xml:space="preserve">                                         </w:t>
      </w:r>
      <w:r>
        <w:rPr>
          <w:iCs/>
        </w:rPr>
        <w:t>Prefeito Municipal</w:t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>
          <w:b/>
          <w:b/>
        </w:rPr>
      </w:pPr>
      <w:r>
        <w:rPr>
          <w:b/>
        </w:rPr>
        <w:t>FABIO GAVASSO</w:t>
      </w:r>
    </w:p>
    <w:p>
      <w:pPr>
        <w:pStyle w:val="Normal"/>
        <w:rPr/>
      </w:pPr>
      <w:r>
        <w:rPr/>
        <w:t>Presidente da Câmara Municipal de Sorriso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25T11:47:00Z</dcterms:modified>
  <cp:revision>19</cp:revision>
  <dc:subject/>
  <dc:title/>
</cp:coreProperties>
</file>