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MODIFICATIVA Nº 01/2016 AO PROJETO DE LEI Nº  08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7 de outubro de 2016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o Art. 18 do Projeto de Lei nº 080/2016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2"/>
        <w:rPr/>
      </w:pPr>
      <w:r>
        <w:rPr/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80/2016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6"/>
        <w:rPr/>
      </w:pPr>
      <w:r>
        <w:rPr>
          <w:bCs w:val="false"/>
        </w:rPr>
        <w:t xml:space="preserve">Art. 1º </w:t>
      </w:r>
      <w:r>
        <w:rPr>
          <w:b w:val="false"/>
          <w:bCs w:val="false"/>
        </w:rPr>
        <w:t>O Art. 18 do Projeto de Lei nº 080/2016,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color w:val="000000"/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 xml:space="preserve">Art. 18 </w:t>
      </w:r>
      <w:r>
        <w:rPr>
          <w:i/>
          <w:color w:val="000000"/>
          <w:sz w:val="24"/>
          <w:szCs w:val="24"/>
        </w:rPr>
        <w:t>O Poder Legislativo terá como limite para o total da despesa, incluindo os subsídios dos Vereadores e excluídos os gastos com inativos, o valor correspondente de 7% (sete por cento) sobre o somatório da receita tributária e das transferências previstas no § 5º do art. 153 e nos arts. 158 e 159 da Constituição Federal, efetivamente realizado no exercício anterior.”</w:t>
      </w:r>
    </w:p>
    <w:p>
      <w:pPr>
        <w:pStyle w:val="Normal"/>
        <w:autoSpaceDE w:val="false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>Art. 3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7 de outu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menda Modificativa em epígrafe visa adequar o texto do Projeto de Lei nº 080/2016 ao que reza a Constituição Federal em seu Art. 29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ntro da lógica dos três poderes que atuam de forma harmônica e independente, conforme a teoria dos pesos e contrapesos, a Constituição prevê recursos para cada ente, com objetivo de atuarem livremente dentro de suas prerrogativas, visando atingir os objetivos constitucionais de seus fi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preocupação, portanto de preservar o que a CF garante ao Poder Legislativo, propomos a referida emenda. Desta forma, contamos com o apoio dos nobres edis em deliberarem favoravelmente a emend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7 de outu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6-10-28T09:52:00Z</dcterms:modified>
  <cp:revision>15</cp:revision>
  <dc:subject/>
  <dc:title/>
</cp:coreProperties>
</file>