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º 002/2016 AO PROJETO DE LEI Nº  08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7 de outubro de 2016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o Anexo I do Projeto de Lei Nº 80/2016, LDO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2"/>
        <w:rPr/>
      </w:pP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80/2016: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720"/>
        <w:rPr>
          <w:b w:val="false"/>
          <w:b w:val="false"/>
          <w:bCs w:val="false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Modifica Metas Financeiras do Anexo I do Projeto de Lei nº 80/2016 dos Programas abaixo especificados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34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939"/>
        <w:gridCol w:w="3380"/>
        <w:gridCol w:w="461"/>
        <w:gridCol w:w="2946"/>
        <w:gridCol w:w="564"/>
        <w:gridCol w:w="564"/>
        <w:gridCol w:w="1077"/>
      </w:tblGrid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1 - Secretaria Municipal de Governo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Secretári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1 - GESTÃO DE POLÍTICAS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ADMINSITR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 - Apoio a outras esf de gov e ent. Sem fins luc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 - PROGRAMA IMPLANTADO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- ADMINISTRAÇÃO GERAL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4 - Secretaria Municipal de Educação e Cultura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6 - Fundo Municipal de Cultu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 - REVITALIZANDO A EDUCAÇÃ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 EDUC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 - Manut e Enc das Ações da Educ Especial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- MANUTENÇÃO DE ATIVIDADES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- EDUCAÇÃO ESPECIAL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4 - Secretaria Municipal de Educação e Cultura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6 - Fundo Municipal de Cultu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 - REVITALIZANDO A EDUCAÇÃ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 EDUC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 - Constr Reforma Ampliação de Cemei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 - CONST, AMP, ADEQUAÇ, REFORMA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- EDUCAÇÃO INFANTIL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4 - Secretaria Municipal de Educação e Cultura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6 - Fundo Municipal de Cultu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 - REVITALIZANDO A EDUCAÇÃ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EDUC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 - Const, ampl e reforma de escolas da ed. Básica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 - CONSTRUÇÃO, AMPLIAÇÃO, ADEQUAÇÃO, REFORMA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- EDUCAÇÃO FUNDAMENTAL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8 - Secretaria Municipal de Assistência Social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 001 - Fundo Municipal de Assistência Social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4 - PROGRAMA DE GERAÇÃO D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- ASSISTENCIA SOCIAL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3 - Manutenção do Programa de Geração de emprego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7 - BENEFICIOS EVENTUAIS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312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- ASSISTENCIA COMUNITÁRIA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2 - Secretaria Municipal de Transportes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 001 - Gabinte do Secretári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9 - INFRAESTRUTURA D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- TRANSPORTE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 - Cosntr. E recup. De ponttes, galerias e bueir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 - CONSTRUÇÃO, AMPLIAÇÃO, ADQUAÇÃO, REFORMA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- TRANSPORTE RODOVIÁRIO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4 - Secretaria Municipal de Cidade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 001 - Gabinete do Secretári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 - CUIDA CIDAD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- URBANISM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 - Revitalização, construção e urbanização de praça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 - CONSTRUÇÃO, AMPLIAÇÃO, ADEQUAÇÃO, REFORMA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- INFRAESTRUTURA URBANA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8 - Secretaria Municipal de Assistência Social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 002 - Fundo Mun. Dos Direitos da Criança e do Adolescente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9 - CRIANÇA E ADOLESCENT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- ASSISTENCIA SOCIAL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 - Real de ativ med repasse de convenio  - FMDCA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 - PROJETO IMPLANTADO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8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-ASSISTENCIA COMUNITÁRIA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0 - Secretaria Municipal de Administração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Secretári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- DEMOCRACIA 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ADMINSITR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 - Des. Das polit.de atenção a Saúde e Seg. do trabalho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1 - PROGRAMA IMPLANTADO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- ADMINISTRAÇÃO GERAL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- DEMOCRACIA E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ADMINSITR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 - Implant. E estrut. Dep. De Rec. Human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 - PROJETO IMPLANTADO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- ADMINISTRAÇÃO GERAL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o Artigo 1º desta emenda, ficam modificadas as Metas Financeiras dos Programas abaixo especificados: 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34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398"/>
        <w:gridCol w:w="3434"/>
        <w:gridCol w:w="461"/>
        <w:gridCol w:w="2945"/>
        <w:gridCol w:w="567"/>
        <w:gridCol w:w="567"/>
        <w:gridCol w:w="980"/>
      </w:tblGrid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1 - Secretaria Municipal de Governo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Secretári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1 - GESTÃO DE POLÍTICAS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- SEGURANÇA PÚBLICA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 - Construção da Delegacia Policial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 - Construção, ampliação, adequação, reform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- POLICIAMENTO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0 - Secretaria Municipal de Administração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 001 - Gabinete do Secretári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7 - GESTÃO E MANUTENÇÃO D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ADMINISTRAÇÃO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-  Manutenção das atividades da SEMAD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- MANUTENÇÃO DAS ATIVIDAD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0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- ADMINSITRAÇÃO GERAL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2 - Gabinete do Prefeito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Prefeit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8 - GESTÃO E MANUTENÇÃO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ADMINISTRAÇÃO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 - Manutenção do Departamento de Imprensa Municipal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- manutenção de atividad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- ADMINSITRAÇÃO GERAL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Órgão: 03 - Secretaria Municipal de Fazenda 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Secretári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2 - GESTÃO E MANUTENÇÃO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ADMINSITRAÇÃO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- Manutenção de atividades da Semfaz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- MANUTENÇÃO DE ATIVIDAD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46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- ADMINISTRAÇÃO FINANCEIRA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Órgão: 06 - Sec. Municipal de Desenv. Rural e Meio Ambiente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2 – Fundo do Meio Ambiente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0 – MEIO AMBIENTE SUSTENTÁV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– GESTÃO AMBIENTAL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 – Manutenção do Fundo Munic do Meio Ambiente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– MANUTENÇÃO DE ATIVIDAD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0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– PRESERVAÇÃO E CONSERVAÇÃO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8 - Secretaria Municipal de Assistência Social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Fundo Municipal de Assistência social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6 - PROTEÇÃO SOCIAL BASIC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 - ASSITENCIA SOCIAL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 - Construção do Centro Socio-educativo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 - COSNTRUÇÃO, AMPLIAÇÃO, ADEQUAÇÃO, REFORM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- ASSITENCIA SOCIAL A CRIANÇA E AO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9 - Secretaria Munic. De Industria, Comercio e Turismo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Secretári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 - TURISMO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- COMERCIO E SERVIÇÕS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 - Realização de Event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- REALIZAÇÃO DE EVENTO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- COMERCIALIZAÇÃO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 - TURISMO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- COMERCIO E SERVIÇÕS</w:t>
            </w:r>
          </w:p>
        </w:tc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 - Subvenção para realização de event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 - REALIZAÇÃO DE EVENTO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- COMERCIALIZAÇÃO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3402"/>
        <w:gridCol w:w="461"/>
        <w:gridCol w:w="2941"/>
        <w:gridCol w:w="567"/>
        <w:gridCol w:w="567"/>
        <w:gridCol w:w="993"/>
      </w:tblGrid>
      <w:tr>
        <w:trPr>
          <w:trHeight w:val="2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14 - Secretaria Municipal de Cidade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 001 - Gabinete do Secretário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 - CUIDA CIDA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– URBANISM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– infra estrutura urba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 – Construção de Ciclovia na Av. Blumenau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2 - CONSTRUÇÃO, AMPLIAÇÃO, ADEQUAÇÃO, REFOR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80/2016, adequando o projeto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Sorriso, Estado de Mato Grosso, em 27 de outubro de 2016.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Projeto de Lei de Diretrizes Orçamentárias – LDO/2017, proposta pelo Projeto de Lei nº 080/2016, consta em seu Anexo I as Metas e Prioridades, nos termos da Legislação pertinente e do PPA 2014-2017, quais os programas que a Administração Municipal desenvolverá em 2016, com vistas a atender as necessidades no âmbito das políticas públicas.</w:t>
      </w:r>
    </w:p>
    <w:p>
      <w:pPr>
        <w:pStyle w:val="Normal"/>
        <w:jc w:val="both"/>
        <w:rPr/>
      </w:pPr>
      <w:r>
        <w:rPr/>
        <w:tab/>
        <w:tab/>
        <w:t>O Poder Legislativo propôs Audiência Pública para apresentar à sociedade sorrisense o referido Projeto de Lei, bem como coletar sugestões para aperfeiçoá-lo, isto é, definir as prioridades, a partir também da opinião popular.</w:t>
      </w:r>
    </w:p>
    <w:p>
      <w:pPr>
        <w:pStyle w:val="Normal"/>
        <w:jc w:val="both"/>
        <w:rPr/>
      </w:pPr>
      <w:r>
        <w:rPr/>
        <w:tab/>
        <w:tab/>
        <w:t>Nesta esteira, e provocado pelo Ministério Público, ocorreu um novo momento de debate do referido Projeto de Lei. Visando atender questões apresentadas pela população e pelo Ministério Público, propomos o conjunto de emendas que atingem as Metas Financeiras de diversos Programas, ou recebendo recursos e cedendo recursos.</w:t>
      </w:r>
    </w:p>
    <w:p>
      <w:pPr>
        <w:pStyle w:val="Normal"/>
        <w:jc w:val="both"/>
        <w:rPr/>
      </w:pPr>
      <w:r>
        <w:rPr/>
        <w:tab/>
        <w:tab/>
        <w:t xml:space="preserve">As emendas propostas têm um cunho exclusivamente social, de demandas reprimidas na sociedade e que o Poder Executivo Municipal precisa focar. Há previsão de recursos para ações próprias de outros entes federados e que o município estava disposto a participar. Como há competências próprias do ente federado municipal ainda a descoberto, conforme proposto na audiência pública, definiu-se então, a alocar os recursos para atender o que é de competência do município, como por exemplo: construção da Delegacia de Polícia é competência do Estado. Atender educação infantil do município. </w:t>
      </w:r>
    </w:p>
    <w:p>
      <w:pPr>
        <w:pStyle w:val="Normal"/>
        <w:jc w:val="both"/>
        <w:rPr/>
      </w:pPr>
      <w:r>
        <w:rPr/>
        <w:tab/>
        <w:tab/>
        <w:t>Além de alocar mais recursos para a construção de Cemeis, foram designados ampliação de recursos para atender outras demandas, como: mais recursos para construção e reformas de escolas do ensino fundamental; para construção e reformas de pontes; construção e reformas de praças nos bairros; mais recursos para serem destinados as entidades assistenciais sem fins lucrativos (FMDCA); mais recursos para atender menores infratores com cursos profissionalizantes com o intuito de inclusão no mercado de trabalho, tirando-os da marginalidade; destinação de recursos para clínica de recuperação de pessoas em drogadição.</w:t>
      </w:r>
    </w:p>
    <w:p>
      <w:pPr>
        <w:pStyle w:val="Normal"/>
        <w:jc w:val="both"/>
        <w:rPr/>
      </w:pPr>
      <w:r>
        <w:rPr/>
        <w:tab/>
        <w:tab/>
        <w:t>Acreditamos que a participação da sociedade é decisiva no sentido implantarmos o Orçamento Participativo, isto é, o cidadão ajuda a definir a aplicação dos recursos públicos nas políticas públicas de seu interesse. Esta Casa legislativa, que está a Serviço do Cidadão, demonstra assim a sua contribuição em favor da sociedade sorrisense.</w:t>
      </w:r>
    </w:p>
    <w:p>
      <w:pPr>
        <w:pStyle w:val="Normal"/>
        <w:jc w:val="both"/>
        <w:rPr/>
      </w:pPr>
      <w:r>
        <w:rPr/>
        <w:tab/>
        <w:tab/>
        <w:t>Desta forma, contamos com o apoio de todos os senhores edis para deliberarem favoravelmente a emenda e quest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âmara Municipal de sorriso, Estado de Mato Grosso, em 27 de outubro de 2016.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68" w:right="1418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6-11-03T11:33:00Z</cp:lastPrinted>
  <dcterms:modified xsi:type="dcterms:W3CDTF">2016-11-03T14:37:00Z</dcterms:modified>
  <cp:revision>17</cp:revision>
  <dc:subject/>
  <dc:title/>
</cp:coreProperties>
</file>