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º 03/2016 AO PROJETO DE LEI Nº  08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7 de outubro de 2016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o Anexo I do Projeto de Lei Nº 80/2016, LDO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2"/>
        <w:rPr/>
      </w:pPr>
      <w:r>
        <w:rPr/>
        <w:t xml:space="preserve">MARLON ZANELLA – PMDB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80/2016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708" w:firstLine="720"/>
        <w:rPr>
          <w:b w:val="false"/>
          <w:b w:val="false"/>
          <w:bCs w:val="false"/>
        </w:rPr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Modifica Meta Financeira do Anexo I do Projeto de Lei nº 80/2016 do Programa abaixo especificado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33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939"/>
        <w:gridCol w:w="3380"/>
        <w:gridCol w:w="461"/>
        <w:gridCol w:w="2946"/>
        <w:gridCol w:w="564"/>
        <w:gridCol w:w="564"/>
        <w:gridCol w:w="974"/>
      </w:tblGrid>
      <w:tr>
        <w:trPr>
          <w:trHeight w:val="225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4 Secretaria Municipal de Educação e Cultura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5 – Fundo Municipal da Educação e Cultu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1 – REVITALIZANDO A EDUCAÇÃ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EDUCAÇÃO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 – Manut. De ensino superior Unemat/Uab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4 – MANUTENÇÃO DE ATIVIDADES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– ENSINO SUPERIOR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>
          <w:bCs w:val="false"/>
        </w:rPr>
        <w:t>Art. 2º</w:t>
      </w:r>
      <w:r>
        <w:rPr>
          <w:b w:val="false"/>
          <w:bCs w:val="false"/>
        </w:rPr>
        <w:t xml:space="preserve"> Para atender o Artigo 1º desta emenda, fica modificada a Meta Financeira do Programa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3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925"/>
        <w:gridCol w:w="3355"/>
        <w:gridCol w:w="461"/>
        <w:gridCol w:w="2651"/>
        <w:gridCol w:w="713"/>
        <w:gridCol w:w="568"/>
        <w:gridCol w:w="1173"/>
      </w:tblGrid>
      <w:tr>
        <w:trPr>
          <w:trHeight w:val="22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rgão: 04 Secretaria Municipal de Educação e Cultura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nidade Orçamentária: 001 - Gabinete do Secretário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ção e Subfunção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cadores Físico/Financeiro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 Med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ísic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ta Financeira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 – GESTÃO E MANUTENÇÃO D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 – EDUCAÇÃ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– ADMINSITRAÇÃO GERAL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 – Manut das ativ da Sec Educação Básica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4 – MANUTENÇÃO DE ATIVIDADES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5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as alterações no Projeto de Lei nº 80/2016, adequando o projeto e seus anexos, à emenda propos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Câmara Municipal de Sorriso, Estado de Mato Grosso, em 27 de outubro de 2016.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6"/>
        <w:gridCol w:w="445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. Gers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pomos a presente emenda Modificativa ao Projeto de Lei de Diretrizes Orçamentárias – LDO/2017, com vistas a garantir recursos aos alunos que residem no distrito de Boa Esperança e que desejam frequentar o Ensino Superior na sede. Devido a distância da sede ou das instituições de ensino superior, devido as dificuldades em custear o transporte escolar, acabam não buscando maior qualificação profis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menda aloca recursos na ordem de R$ 150.000,00 para serem destinados, no ano de 2017, a custear parte das despesas do transporte escolar da população estudantil do distrito de Boa Esperanç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contamos com o apoio de todos os senhores edis para deliberarem favoravelmente a emenda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Câmara Municipal de Sorriso, Estado de Mato Grosso, em 27 de outubro de 2016.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6"/>
        <w:gridCol w:w="445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. Gers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26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6-10-28T10:16:00Z</dcterms:modified>
  <cp:revision>15</cp:revision>
  <dc:subject/>
  <dc:title/>
</cp:coreProperties>
</file>