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86/2016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Data: 27 de outubro de 2016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oga a Lei 2.573/2015, desafeta o imóvel que menciona e autoriza a integralizar o capital social da Sociedade de Economia Mista, autorizada pela Lei 2.650/2016,  e dá outras providências.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lceu Rossato, Prefeito Municipal de Sorriso, Estado de Mato Grosso, encaminha para deliberação da Câmara Municipal de Vereadores o seguinte projeto de lei: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revogada a Lei 2.573, de 15 de dezembro de 2015, que desafeta, permuta e doa imóveis de propriedade do Município de Sorriso, nas condições que especifica.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Desafeta o imóvel  constituído pelo Lote urbano 01A-1 da quadra 17, do Loteamento Residencial Villa Romana, na cidade de Sorriso, Estado de Mato Grosso, com área de 15.000,24m² (quinze mil metros quadrados e dois mil e quatrocentos centímetros quadrados), matrícula 41.379, de propriedade do Município de Sorriso.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O Poder Executivo fica autorizado a integralizar o capital  social da Sociedade de Economia Mista através do imóvel constituído pelo Lote 01A-4 da quadra 17, Loteamento Villa Romana, com área de 7.500,09m², a ser destacada da área maior de 15.000,24m², da matrícula 41.379, de propriedade do Município de Sorriso, no valor de aproximadamente R$ 5.000.000,00, conforme croqui, memorial descritivo e avaliações que são partes integrantes da presente Lei.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DILCEU ROSS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74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anexo, qu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Revoga a Lei 2.573/2015, desafeta o imóvel que menciona e autoriza a integralizar o capital social da Sociedade de Economia Mista, autorizada pela Lei 2.650/2016,  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 Lei 2.573, de 15 de dezembro de 2015, desafetou e autorizou a permuta de 6.400m² de área que seria destacada do imóvel maior constituído pela Lote urbano 01A-1, da quadra 17 do Loteamento Residencial Villa Romana, na cidade de Sorriso-MT, de propriedade do Município de Sorriso. Embora a Lei tenha autorizado a permuta a mesma não se concretizou tendo em vista que a Colonizador Feliz Ltda,  proprietária dos imóveis pelos quais o imóvel do município seria permutado desistiu da mesma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centemente, através da Lei n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 xml:space="preserve">2.650,  de 14 de setembro de 2016, foi autorizada a criação de sociedade de economia mista, para exercer atividade econômica nas áreas de tecnologia, ensino superior e extensão, cursos profissionalizantes, pesquisa, cultura e  desenvolvimento institucional. Por se tratar de sociedade de economia mista esta demanda conjunção de capitais   governamentais com capitais particulares. </w:t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i w:val="false"/>
          <w:i w:val="false"/>
          <w:szCs w:val="24"/>
        </w:rPr>
      </w:pPr>
      <w:r>
        <w:rPr>
          <w:rFonts w:eastAsia="Arial Unicode MS"/>
          <w:szCs w:val="24"/>
        </w:rPr>
        <w:t xml:space="preserve">Diante do exposto, e ainda, da necessidade da participação do Município na Sociedade acima mencionada,  esperamos contar mais uma vez com a colaboração e apoio dos nobres Vereadores na apreciação e aprovação do presente em REGIME DE URGÊNCIA. </w:t>
      </w:r>
    </w:p>
    <w:p>
      <w:pPr>
        <w:pStyle w:val="Normal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DILCEU ROSSATO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1-22T09:57:00Z</cp:lastPrinted>
  <dcterms:modified xsi:type="dcterms:W3CDTF">2016-11-22T11:57:00Z</dcterms:modified>
  <cp:revision>27</cp:revision>
  <dc:subject/>
  <dc:title/>
</cp:coreProperties>
</file>