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898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3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Senho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GREGÓRIO RABEL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 Gregório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14 de maio de 2007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3T13:45:00Z</dcterms:modified>
  <cp:revision>6</cp:revision>
  <dc:subject/>
  <dc:title/>
</cp:coreProperties>
</file>