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48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/>
          <w:bCs/>
          <w:i/>
          <w:iCs/>
          <w:sz w:val="28"/>
        </w:rPr>
        <w:t>Senhora</w:t>
      </w:r>
      <w:r>
        <w:rPr>
          <w:i/>
          <w:iCs/>
          <w:sz w:val="28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satisfação, informamos que a Câmara Municipal de Sorriso aprovou homenagem a Vossa Senhoria, conforme especifica o Requerimento nº 0015/2004, em anex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tabs>
          <w:tab w:val="clear" w:pos="1128"/>
        </w:tabs>
        <w:rPr>
          <w:iCs/>
        </w:rPr>
      </w:pPr>
      <w:r>
        <w:rPr>
          <w:iCs/>
        </w:rPr>
        <w:t>Assim, temos o prazer de convidar Vossa Senhoria para receber a referida honraria, bem como seus familiares, em Sessão Solene desta Casa de Leis, a ser realizada no dia 19 de março, às 20:00 horas, na CHURRASCARIA ESCALA, sito a Avenida Blumenau, s/nº, Centr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/>
          <w:iCs/>
          <w:sz w:val="28"/>
        </w:rPr>
        <w:t>Presidente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NILZA APARECIDA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6:17:00Z</cp:lastPrinted>
  <dcterms:modified xsi:type="dcterms:W3CDTF">2004-03-01T19:23:00Z</dcterms:modified>
  <cp:revision>17</cp:revision>
  <dc:subject/>
  <dc:title/>
</cp:coreProperties>
</file>