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Exmo.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ALEXANDRE NOGUEIRA REZEN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-Geral da ANT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rasília-DF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José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xcelência no dia 14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4:24:00Z</dcterms:modified>
  <cp:revision>7</cp:revision>
  <dc:subject/>
  <dc:title/>
</cp:coreProperties>
</file>