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70/2016</w:t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outubro de 2016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Execução do Loteamento Morado do Bosque I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utorizada a execução do Loteamento Morado do Bosque I, de propriedade de propriedade de Morada do Bosque Empreendimentos Imobiliários Ltda, inscrito no CNPJ sob nº 22.694.504/000-91, nos termos constantes do projeto apresentado a esta municipalidade, analisado e aprovado pelo Departamento de Engenharia e pelo Prefeito Municipal através do Decreto nº 061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ind w:left="142"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276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8 de outubro de 2016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6-10-28T15:03:00Z</dcterms:modified>
  <cp:revision>15</cp:revision>
  <dc:subject/>
  <dc:title/>
</cp:coreProperties>
</file>